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7400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400880"/>
                          <a:chOff x="0" y="0"/>
                          <a:chExt cx="5714280" cy="74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740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303480"/>
                            <a:ext cx="1942560" cy="104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Észak-Balatoni Térség Regionális Települési Szilárdhulladék Kezelési Önkormányzati Társul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359280"/>
                            <a:ext cx="171396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Társult települések Önkormányzat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(felügyelet, ellenőrzé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170440"/>
                            <a:ext cx="1893600" cy="107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Társulási Taná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(irányító, döntéshoz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384300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Társulási Tanács Elnö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(képvisele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520" y="2170440"/>
                            <a:ext cx="1821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székhely szerinti önkormányza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rial" w:hAnsi="Arial" w:cs="Arial"/>
                                  <w:color w:val="00CCFF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Verdana"/>
                                  <w:color w:val="auto"/>
                                  <w:lang w:val="hu-HU" w:bidi="ar-SA"/>
                                </w:rPr>
                                <w:t>polgármesteri hiva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gazdasági szervezete (pénzügyi feladato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678480"/>
                            <a:ext cx="1788840" cy="15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Projekt Irányító Szervezet, szakértő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(munkaszervezeti feladatok; projektek megvalósításával, fenntartássa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rial" w:hAnsi="Arial" w:cs="Arial"/>
                                  <w:color w:val="993300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Verdana"/>
                                  <w:color w:val="auto"/>
                                  <w:lang w:val="hu-HU" w:bidi="ar-SA"/>
                                </w:rPr>
                                <w:t>kapcsolatos feladato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90240" y="2171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9480" y="74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9000" y="446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5040" y="3843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66286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57280"/>
                            <a:ext cx="1028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6504840"/>
                            <a:ext cx="297108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nformáció, együttműködés, tájékoztat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lsődleges információ, utasít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36800" y="4575240"/>
                            <a:ext cx="14587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02680" y="3847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9337400">
                            <a:off x="1792800" y="3389400"/>
                            <a:ext cx="178380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82.75pt" coordorigin="0,0" coordsize="8999,11655">
                <v:rect id="shape_0" stroked="t" o:allowincell="f" style="position:absolute;left:0;top:0;width:8998;height:11654;mso-wrap-style:none;v-text-anchor:middle;mso-position-horizontal-relative:char">
                  <v:fill o:detectmouseclick="t" on="false"/>
                  <v:stroke color="blue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478;width:3058;height:1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Észak-Balatoni Térség Regionális Települési Szilárdhulladék Kezelési Önkormányzati Társulá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7;top:566;width:2698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Társult települések Önkormányzata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(felügyelet, ellenőrzé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418;width:2981;height:1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Társulási Tanác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(irányító, döntéshozó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;top:6052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Társulási Tanács Elnök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(képvisele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7;top:3418;width:286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székhely szerinti önkormányza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rial" w:hAnsi="Arial" w:cs="Arial"/>
                            <w:color w:val="00CCFF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Verdana"/>
                            <w:color w:val="auto"/>
                            <w:lang w:val="hu-HU" w:bidi="ar-SA"/>
                          </w:rPr>
                          <w:t>polgármesteri hiva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gazdasági szervezete (pénzügyi feladatok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793;width:2816;height:2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Projekt Irányító Szervezet, szakértő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(munkaszervezeti feladatok; projektek megvalósításával, fenntartássa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rial" w:hAnsi="Arial" w:cs="Arial"/>
                            <w:color w:val="993300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Verdana"/>
                            <w:color w:val="auto"/>
                            <w:lang w:val="hu-HU" w:bidi="ar-SA"/>
                          </w:rPr>
                          <w:t>kapcsolatos feladatok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32;top:3419;width:0;height:0;mso-position-horizontal-relative:char" type="_x0000_t32">
                  <v:stroke color="red" weight="2844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95;top:1168;width:0;height:0;mso-position-horizontal-relative:char" type="_x0000_t32">
                  <v:stroke color="blue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0;top:7039;width:0;height:0;mso-position-horizontal-relative:char" type="_x0000_t32">
                  <v:stroke color="blue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92;top:6053;width:0;height:0;mso-position-horizontal-relative:char" type="_x0000_t32">
                  <v:stroke color="red" weight="2844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719,10439" to="2337,10439" stroked="t" o:allowincell="f" style="position:absolute;mso-position-horizontal-relative:char">
                  <v:stroke color="blue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,10799" to="2337,10799" stroked="t" o:allowincell="f" style="position:absolute;mso-position-horizontal-relative:char">
                  <v:stroke color="red" weight="2844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8;top:10244;width:4678;height:9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nformáció, együttműködés, tájékoztatá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lsődleges információ, utasítá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0,7205" to="5346,7206" stroked="t" o:allowincell="f" style="position:absolute;flip:xy;mso-position-horizontal-relative:char">
                  <v:stroke color="red" weight="2844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154;top:6059;width:0;height:0;mso-position-horizontal-relative:char" type="_x0000_t32">
                  <v:stroke color="red" weight="2844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24;top:5338;width:2808;height:447;mso-wrap-style:none;v-text-anchor:middle;rotation:322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58:00Z</dcterms:created>
  <dc:creator>Horváth István</dc:creator>
  <dc:description/>
  <cp:keywords/>
  <dc:language>en-US</dc:language>
  <cp:lastModifiedBy>Farkas László</cp:lastModifiedBy>
  <dcterms:modified xsi:type="dcterms:W3CDTF">2024-07-29T13:58:00Z</dcterms:modified>
  <cp:revision>2</cp:revision>
  <dc:subject/>
  <dc:title> </dc:title>
</cp:coreProperties>
</file>